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70"/>
        <w:gridCol w:w="5569"/>
        <w:gridCol w:w="1927"/>
      </w:tblGrid>
      <w:tr>
        <w:trPr>
          <w:trHeight w:val="29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ölümü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ınıf ve No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ba Adı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ğum Yeri ve Yılı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TAJIN YAPILDIĞI KURUM:</w:t>
            </w:r>
          </w:p>
        </w:tc>
      </w:tr>
      <w:tr>
        <w:trPr>
          <w:trHeight w:val="280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jın Başlangıç Tarihi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jın Bitiş Tarihi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Çalıştığı İş Günü Sayısı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1" w:hRule="atLeas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j KonularıÇalışma Süresi (Gü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96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şe Gösterdiği İlgi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şarı Notu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(   ) Pekiyi           (   ) İyi                (   ) Orta           (   )Başarısız</w:t>
            </w:r>
          </w:p>
        </w:tc>
      </w:tr>
      <w:tr>
        <w:trPr>
          <w:trHeight w:val="296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üşünceler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8" w:hRule="atLeas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</w:rPr>
              <w:t>İmza/Mühü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</w:rPr>
              <w:t>Kurum Ami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</w:rPr>
              <w:t>Adı ve Soyad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1" w:hRule="atLeas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Bu Bölüm Fakülte Staj Komisyonunca Doldurulacaktır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J KOMİSYONU RAP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’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nın stajı tarafımızdan incelenmiş olup ……… iş günü stajı kabul edilmiştir.       /      /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</w:t>
            </w:r>
            <w:r>
              <w:rPr>
                <w:b/>
              </w:rPr>
              <w:t>Komisyon Başkanı                                             Üye                                            Üy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155</wp:posOffset>
            </wp:positionH>
            <wp:positionV relativeFrom="paragraph">
              <wp:posOffset>-424180</wp:posOffset>
            </wp:positionV>
            <wp:extent cx="922020" cy="1068705"/>
            <wp:effectExtent l="0" t="0" r="0" b="0"/>
            <wp:wrapTight wrapText="bothSides">
              <wp:wrapPolygon edited="0">
                <wp:start x="6010" y="2118"/>
                <wp:lineTo x="3778" y="5201"/>
                <wp:lineTo x="2893" y="6166"/>
                <wp:lineTo x="1105" y="8285"/>
                <wp:lineTo x="220" y="11376"/>
                <wp:lineTo x="884" y="14460"/>
                <wp:lineTo x="2663" y="17543"/>
                <wp:lineTo x="2893" y="18127"/>
                <wp:lineTo x="7568" y="20246"/>
                <wp:lineTo x="8683" y="20246"/>
                <wp:lineTo x="12464" y="20246"/>
                <wp:lineTo x="13800" y="20246"/>
                <wp:lineTo x="18252" y="18127"/>
                <wp:lineTo x="18475" y="17543"/>
                <wp:lineTo x="20483" y="14460"/>
                <wp:lineTo x="21148" y="11376"/>
                <wp:lineTo x="20262" y="8285"/>
                <wp:lineTo x="18475" y="6361"/>
                <wp:lineTo x="17367" y="5201"/>
                <wp:lineTo x="15579" y="2118"/>
                <wp:lineTo x="6010" y="2118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4595</wp:posOffset>
            </wp:positionH>
            <wp:positionV relativeFrom="paragraph">
              <wp:posOffset>-327025</wp:posOffset>
            </wp:positionV>
            <wp:extent cx="962660" cy="962660"/>
            <wp:effectExtent l="0" t="0" r="0" b="0"/>
            <wp:wrapTight wrapText="bothSides">
              <wp:wrapPolygon edited="0">
                <wp:start x="-213" y="0"/>
                <wp:lineTo x="-213" y="21378"/>
                <wp:lineTo x="21600" y="21378"/>
                <wp:lineTo x="21600" y="0"/>
                <wp:lineTo x="-213" y="0"/>
              </wp:wrapPolygon>
            </wp:wrapTight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T.C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HRAMANMARAŞ SÜTÇÜ İMAM ÜNİVERSİTES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MAN FAKÜLTESİ STAJ BAŞARI FORM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0"/>
          <w:szCs w:val="20"/>
        </w:rPr>
        <w:t>Not: Bu Belge staj bittikten sonra gizli kaydı ile öğrencinin ait olduğu Fakülte Dekanlığına gönderilecektir.</w:t>
      </w:r>
    </w:p>
    <w:sectPr>
      <w:footerReference w:type="default" r:id="rId4"/>
      <w:type w:val="nextPage"/>
      <w:pgSz w:w="11906" w:h="16838"/>
      <w:pgMar w:left="1418" w:right="1418" w:gutter="0" w:header="0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D9D9D9"/>
        <w:sz w:val="28"/>
        <w:szCs w:val="28"/>
      </w:rPr>
      <w:t>FORM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20:11:00Z</dcterms:created>
  <dc:creator>Ferhat</dc:creator>
  <dc:description/>
  <cp:keywords/>
  <dc:language>en-US</dc:language>
  <cp:lastModifiedBy>Burcu SERTKAYA</cp:lastModifiedBy>
  <dcterms:modified xsi:type="dcterms:W3CDTF">2025-06-18T08:49:00Z</dcterms:modified>
  <cp:revision>3</cp:revision>
  <dc:subject/>
  <dc:title/>
</cp:coreProperties>
</file>